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通大院理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关于</w:t>
      </w:r>
      <w:r>
        <w:rPr>
          <w:rFonts w:ascii="宋体;SimSun" w:hAnsi="宋体;SimSun"/>
          <w:b/>
          <w:sz w:val="36"/>
        </w:rPr>
        <w:t>公布南通大学理学院</w:t>
      </w: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度精品课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评选结果的</w:t>
      </w:r>
      <w:r>
        <w:rPr>
          <w:rFonts w:ascii="宋体;SimSun" w:hAnsi="宋体;SimSun"/>
          <w:b/>
          <w:sz w:val="36"/>
        </w:rPr>
        <w:t>通知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系室、实验中心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经南通大学理学院教学指导委员会评选，我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门课程被评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院级精品课程，</w:t>
      </w:r>
      <w:r>
        <w:rPr>
          <w:rFonts w:ascii="Arial" w:hAnsi="Arial" w:cs="Arial"/>
          <w:color w:val="333333"/>
          <w:sz w:val="28"/>
          <w:szCs w:val="28"/>
        </w:rPr>
        <w:t>现予以公布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激光原理与技术，课程负责人：杨晓华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光学，课程负责人：纪宪明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电子技术基础（一）（二），课程负责人：黄艳艳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固体物理，课程负责人：仲崇贵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电工学，课程负责人：谭志中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多元统计分析，课程负责人：于长俊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初等数论，课程负责人：马登举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金融数学，课程负责人：郭畅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常微分方程，课程负责人：陈莉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组合数学，课程负责人：马登举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运筹与优化，课程负责人：丁国生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高等代数（Ⅱ），课程负责人：葛志宏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解题研究，课程负责人：刘凯峰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数学史与中学数学教学，课程负责人：周美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430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420" w:firstLine="430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420" w:firstLine="4306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420" w:firstLine="4306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南通大学理学院</w:t>
      </w:r>
    </w:p>
    <w:p>
      <w:pPr>
        <w:pStyle w:val="Normal"/>
        <w:spacing w:lineRule="exact" w:line="600"/>
        <w:ind w:firstLine="4169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〇一七年四月十五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9525" r="0" b="952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南通大学理学院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ind w:firstLine="6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9525" r="0" b="952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（共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9:00Z</dcterms:created>
  <dc:creator>User</dc:creator>
  <dc:description/>
  <cp:keywords/>
  <dc:language>en-US</dc:language>
  <cp:lastModifiedBy>系统管理员</cp:lastModifiedBy>
  <cp:lastPrinted>2017-04-19T15:05:00Z</cp:lastPrinted>
  <dcterms:modified xsi:type="dcterms:W3CDTF">2017-04-19T07:09:00Z</dcterms:modified>
  <cp:revision>2</cp:revision>
  <dc:subject/>
  <dc:title>关于调整理学院关工委领导小组的通知</dc:title>
</cp:coreProperties>
</file>